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ОУ СОШ №135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глубленным изучением предме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ой области «Технология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м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: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НМС                                                                                                                     Директор МАОУ СОШ №13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…                                                                                                     ________________/А.С. Куляпин/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От «28» августа 2016 г.                                                                                       «___» __________________ 2016 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 по выбор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Тайбо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5-ые – 8-ые 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янова Алла Геннадьевна,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образовательного процесса на второй ступени образования   - создать максимум условии для учащегося, благодаря которым он сможет развить определить спектр своих интересов, развить свои способности, приобрести новые навыки, формировать УУД и компетенции, накопить необходимый для успешной жизнедеятельности опыт, оказываясь постоянно в ситуации выбора. Таким образом, выпускник второй ступени будет качественно подготовлен  к осознанному  выбору  и реализации дальнейшего варианта продолжения образования  и к последующему личностному и  профессиональному самоопределению, к правильному выбору гражданской пози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позволяет учащимся реализовать себя в творческой деятельности,  формировать потребность к физическом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ршенствованию  и ЗО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зволяет учащимся выйти на индивидуальные  образовательные  проекты и попробовать реализовать себя в образовательном пространстве школы или даже социума (за пределами шко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:  научиться выполнять физические упражнения под музыку и разработать комплекс ритмической зарядки в стиле «тайбо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ое мышление и проектную  компетентность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учащихся мотивацию к организации социальных проб и выходу на самостоятельные   прое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формирования потребности к физического совершенствованию  и ЗОЖ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формировать у учащихся собственное представление об особенностях профессий фитнес-тре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является частью учебной программы и реализуется в образовательном пространств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курса предназначена для учащихся 5-ых – 8-ых  классов, в группах до 15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рассчитан на  8 часов; из них на аудиторную (теоретическую) работу 1 час, практическую работу учащихся 5 часа, проектная деятельность учащихся  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реализации данного курса в течение одной  учебной четвер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93"/>
        <w:gridCol w:w="2393"/>
        <w:gridCol w:w="327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 педагога и уча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особенностями физических упражнений в стиле «тайбо». Техника безопасности при выполнений физических упражн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с учащими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активность в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музыкальных треков для  комплекса ритмической зарядки в стиле «тайб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консультируе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умение работать с музыкальными файлами. Креативность  и оригинальность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 основных техник в выполнений упражнений в стиле «тайб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практическая деятельность педагога и учащихс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уровень освоения приемами (техниками) «тайбо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лекти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са ритмической зарядки в стиле «тайб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проектная деятельность учащихс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активность при создании комплекса в практической деятельности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ндивидуальных проектов «Тайб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ригинальность, эстетичность, самостоятельность при создании комплекса в практической деятельност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щита индивиду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щиты в форме конкурса комплексов ритмической зарядки в стиле «Тайбо»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енность,  эстетичность, атристичность, музыкальность при выполнении комплек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результативности программы</w:t>
            </w:r>
          </w:p>
        </w:tc>
      </w:tr>
      <w:tr>
        <w:trPr>
          <w:trHeight w:val="3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узнают о профессии фитнес-тренера и особенностях его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щиеся знакомятся с некоторыми фитнес-технолог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развивают свои творческие способности, музыкальность, ритмичность и двигательн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щиеся формируют проектные умения и навы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личностных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проек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ыш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и разработка сти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ознакомятся с особенностями технологий «тайбо» и правилами ТБ при работ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существят пробы по заданному руководителямалогритм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разовьют  проектные умения при составлении комплекса упражн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учащихся разовьют свои творческие способности и ритмич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учащихся создадут собственные комплексы, выполнят самостоятельно и эстетичн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учащихся осуществят социальные пробы в школе (социум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оценивания в данном курсе  являются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техники «тайбо».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выполнять комплекс физических упражнений в стиле «тайбо» с помощью фитнес-технолог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омплекса «тайбо».</w:t>
      </w:r>
      <w:r>
        <w:rPr>
          <w:rFonts w:cs="Times New Roman" w:ascii="Times New Roman" w:hAnsi="Times New Roman"/>
          <w:sz w:val="28"/>
          <w:szCs w:val="28"/>
        </w:rPr>
        <w:t xml:space="preserve">  Учащиеся разработают индивидуальные комплексы в стиле «тайбо» по подобранные самостоятельно мело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занятий учащиеся создадут разучат  не менее 20 упражнений на укрепление разных групп мышц из которых составят самостоятельно комплексы веселой ритмической зарядки Учащиеся самостоятельно подберут музыкальное сопровождение для своих комплексов и осуществят пробы «фитнес-трене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оцени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0"/>
        <w:gridCol w:w="59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ивания</w:t>
            </w:r>
          </w:p>
        </w:tc>
      </w:tr>
      <w:tr>
        <w:trPr>
          <w:trHeight w:val="9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ой «тайб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о 20и более  упражнений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упражнений 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 упраднений– 1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узыкальных треков для комплекс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реков подходящих по стилю. –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реков неподходящих по стилю.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лексовритимической зарядки в стиле «тайб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упр. 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упр.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сть движений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замедлен 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упражнений  – 1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выполнение  – 0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.количество  балл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реализации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, музыкальные фай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ресурсное обеспечени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занятий, техническое оснащение (ноутбук, колонки), зеркала, форма для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7:00Z</dcterms:created>
  <dc:creator>Алла</dc:creator>
  <dc:description/>
  <dc:language>en-US</dc:language>
  <cp:lastModifiedBy>User</cp:lastModifiedBy>
  <dcterms:modified xsi:type="dcterms:W3CDTF">2016-12-14T03:57:00Z</dcterms:modified>
  <cp:revision>2</cp:revision>
  <dc:subject/>
  <dc:title/>
</cp:coreProperties>
</file>